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2-7LEK-C6.7-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laryngolo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bookmarkStart w:id="0" w:name="_GoBack"/>
            <w:r>
              <w:rPr>
                <w:rFonts w:cs="Times New Roman" w:ascii="Times New Roman" w:hAnsi="Times New Roman"/>
                <w:sz w:val="20"/>
                <w:szCs w:val="20"/>
              </w:rPr>
              <w:t>Otolaryngology</w:t>
            </w:r>
            <w:bookmarkEnd w:id="0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 hab. med Rafał Zieliński, prof. UJK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fal.zielinski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tomia,  fizjologi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. 15 godz. (w tym 3 h e-learning);  ćw.(sem) 15 godz. (w tym 3 h e-learning);   ćwp 15 godz.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</w:rPr>
              <w:t>Wykłady – w pomieszczeniach dydaktycznych UJK; Ćwiczenia</w:t>
            </w:r>
            <w:r>
              <w:rPr>
                <w:sz w:val="20"/>
                <w:szCs w:val="20"/>
                <w:lang w:val="pl-PL"/>
              </w:rPr>
              <w:t xml:space="preserve"> i ćwiczenia praktyczne</w:t>
            </w:r>
            <w:r>
              <w:rPr>
                <w:sz w:val="20"/>
                <w:szCs w:val="20"/>
              </w:rPr>
              <w:t xml:space="preserve"> – w Klinice </w:t>
            </w:r>
            <w:r>
              <w:rPr>
                <w:sz w:val="20"/>
                <w:szCs w:val="20"/>
                <w:lang w:val="pl-PL"/>
              </w:rPr>
              <w:t>Otorynolaryngologii WSzZ w Kielcach</w:t>
            </w:r>
            <w:r>
              <w:rPr>
                <w:sz w:val="20"/>
                <w:szCs w:val="20"/>
              </w:rPr>
              <w:t xml:space="preserve"> 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– egzamin - test wielokrotnego wyboru; Ćwiczenia i ćwiczenia praktyczne – zaliczenie z oceną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 z elementami konwersatorium; Ćwiczenia – praktyczna nauka badania przedmiotowego w zakresie ORL, omówienie przypadków klinicznych z demonstracją chorych (w ramach oddziału i ambulatorium). Asystowanie przy wybranych zabiegach chirurgicznych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mczyk K. (red.) „Otorynolaryngologia kliniczna”, Medipage. 201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tkowski B. „Otorynolaryngologia dla studentów i specjalizujących się lekarzy. PZWL 2017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czewski G., (red.) „Otorynolaryngologia praktyczna” Via Medica, Gdańsk 200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czewski G, Osuch-Wójcikiewicz E., (red.)  „Ostry dyżur – Otolaryngologia”,Alfa-medica press, 2003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ELE, TREŚCI I EFEKTY UCZENIA SIĘ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- Zapoznanie studentów z najczęściej występującymi chorobami w zakresie uszu nosa gardła i krtani, podstawami ich rozpoznawania i leczenia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2 – Przedstawienie zasad postępowania w nagłych stanach w zakresie otorynolaryngolog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- Demonstracja podstawowych technik badania w otorynolaryngologii i interpretacji badań diagnostycznych charakterystycznych dla specjalnośc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 – Opanowanie zasad wywiadu i techniki rutynowego badania przedmiotowego uszu nosa, gardła i badania głowy i szyi, w stopniu podstawowy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 – Demonstracja najczęstszych chorób otorynolaryngologiczny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Wykłady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. Anatomia kliniczna głowy i szy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2. Choroby gardła i krtani. Ciała obce w otorynolaryngologii. Duszność krtaniow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3. Choroby nosa i zatok przynosowych. Krwawienie w obrębie górnych dróg oddechowych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4. Choroby ucha zewnętrznego i środkoweg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5. Podstawy audiologi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6. Podstawy otoneurolog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7. Podstawy otorynolaryngologii dziecięcej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8. Choroby nowotworowe głowy i szy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9. Inne guzy głowy i szyi.</w:t>
            </w:r>
          </w:p>
          <w:p>
            <w:pPr>
              <w:pStyle w:val="Normal"/>
              <w:ind w:left="498" w:hanging="49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Ćwiczenia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panowanie zasad wywiadu i nauka badania przedmiotowego uszu nosa gardła krtani i układu chłonnego szyi, ćwiczenie w technice badania zarówno na kolegach z grupy studenckiej, jak i badania pacjentów w ambulatorium i w oddzial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Demonstracja instrumentarium i przypadków klinicznych krwawień z nos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Demonstracja instrumentarium i szczegółowe omówienie zasad tracheotomii oraz pielęgnacji pacjentów po tracheotomi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Demonstracja klinicznego badania narządu słuchu i równowagi, przypadków zaburzeń słuchu i równowag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Demonstracja przypadków klinicznych ostrych i przewlekłych stanów zapalnych uszu, nosa i zatok przynosowych, gardła i krtani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Demonstracja przypadków klinicznych nowotworów złośliwych w obrębie głowy i szyi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Demonstracja przypadków klinicznych schorzeń otorynolaryngologicznych u dzieci 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zedmiotowe efekty uczenia się </w:t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760"/>
        <w:gridCol w:w="107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232"/>
        <w:gridCol w:w="147"/>
        <w:gridCol w:w="379"/>
        <w:gridCol w:w="379"/>
        <w:gridCol w:w="379"/>
        <w:gridCol w:w="345"/>
        <w:gridCol w:w="34"/>
      </w:tblGrid>
      <w:tr>
        <w:trPr>
          <w:trHeight w:val="284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Odniesienie do kierunkowych efektów uczenia się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zna wybrane zagadnienia z zakresu otorynolaryngologii, wady wrodzone </w:t>
              <w:br/>
              <w:t>i choroby będące wskazaniem do leczenia otorynolaryngologicznego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F.W2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zna zasady kwalifikacji i wykonywania oraz najczęstsze powikłania podstawowych zabiegów operacyjnych i inwazyjnych procedur diagnostyczno-leczniczych; zasada ich wykonywania i najczęstsze powikłania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W3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Zna zasady opieki pooperacyjnej z terapią przeciwbólową i monitorowaniem pooperacyjnym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W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zna problematykę współcześnie wykorzystywanych badań obrazowych, w szczególności:</w:t>
              <w:br/>
              <w:t>a) symptomatologię radiologiczną podstawowych chorób w obrębie głowy i szyi,</w:t>
              <w:br/>
              <w:t>b) metody instrumentalne i techniki obrazowe wykorzystywane do wykonywania zabiegów leczniczych,</w:t>
              <w:br/>
              <w:t>c) wskazania, przeciwwskazania i przygotowanie pacjentów do poszczególnych rodzajów badań obrazowych oraz przeciwwskazania do stosowania środków kontrastujących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W10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zna zagadnienia z zakresu laryngologii, foniatrii i audiologii, w tym:</w:t>
              <w:br/>
              <w:t>a) przyczyny, przebieg kliniczny, metody leczenia, powikłania oraz rokowanie w chorobach ucha, nosa, zatok przynosowych, jamy ustnej, gardła i krtani u osób dorosłych,</w:t>
              <w:br/>
              <w:t>b) choroby nerwu twarzowego i wybranych struktur szyi,</w:t>
              <w:br/>
              <w:t xml:space="preserve">c) zasady postępowania diagnostycznego i terapeutycznego w urazach mechanicznych ucha, nosa, krtani i przełyku, </w:t>
              <w:br/>
              <w:t>d) zasady postępowania w stanach nagłych w otorynolaryngologii, w szczególności w krwawieniu w obrębie górnych dróg oddechowych i duszności krtaniowej,</w:t>
              <w:br/>
              <w:t xml:space="preserve">e) zasady postępowania diagnostycznego i terapeutycznego w zaburzeniach słuchu, głosu oraz mowy, </w:t>
              <w:br/>
              <w:t>f) zasady postępowania diagnostycznego i terapeutycznego w nowotworach głowy i szyi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W12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stan ogólny, stan przytomności i świadomości pacjenta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7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prowadza diagnostykę różnicową najczęstszych chorób otolaryngologicznych u osób dorosłych i dzieci;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2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i opisuje stan somatyczny i psychiczny pacjenta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3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4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stany bezpośredniego zagrożenia życia w obrębie otolaryngologii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4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5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uje postępowanie diagnostyczne, terapeutyczne i profilaktyczne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6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6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prowadza analizę ewentualnych działań niepożądanych poszczególnych leków oraz interakcji między nimi;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7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7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uje pacjenta do leczenia domowego i szpitalnego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0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8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uje badania laboratoryjne i identyfikuje przyczyny odchyleń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4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9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uje konsultacje specjalistyczne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2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0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tępuje właściwie w przypadku urazów (zakłada opatrunek lub unieruchomienie, zaopatruje i zszywa ranę);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6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ystuje przy typowym zabiegu operacyjnym, przygotowuje pole operacyjne i znieczula miejscowo okolicę operowaną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1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się do zasad aseptyki i antyseptyki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3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3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opatruje prostą ranę, zakłada i zmienia jałowy opatrunek chirurgiczny;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4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4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uje podstawowe badanie laryngologiczne w zakresie ucha, nosa, gardła i krtani;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2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5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a orientacyjne badanie metodami subiektywnymi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26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-68% poprawnych odpowiedzi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%-76% poprawnych odpowiedzi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%-84% poprawnych odpowiedz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-92% poprawnych odpowiedz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-100%poprawnych odpowiedzi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zi chaotyczne, konieczne pytania naprowadzając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zi usystematyzowane, wymaga pomocy prowadząc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zi usystematyzowane samodzieln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zi usystematyzowane samodzielne , zakres prezentowanej wiedzy wykracza poza poziom podstawowy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powiedzi usystematyzowane samodzielne, zakres wiedzy z dziedzin pokrewnych 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Warunkiem zaliczenia ćwiczeń jest prawidłowo przeprowadzony wywiad, badanie przedmiotowe i rozwiązanie problemu klinicznego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 wykłady i ćwiczenia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20"/>
          <w:szCs w:val="20"/>
        </w:rPr>
        <w:tab/>
        <w:tab/>
        <w:tab/>
      </w:r>
      <w:r>
        <w:rPr>
          <w:i/>
          <w:color w:val="FF0000"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16:00Z</dcterms:created>
  <dc:creator>Grzesiek</dc:creator>
  <dc:description/>
  <cp:keywords/>
  <dc:language>en-US</dc:language>
  <cp:lastModifiedBy>Julia Piotrowicz</cp:lastModifiedBy>
  <cp:lastPrinted>2016-12-21T08:36:00Z</cp:lastPrinted>
  <dcterms:modified xsi:type="dcterms:W3CDTF">2024-04-29T08:20:00Z</dcterms:modified>
  <cp:revision>9</cp:revision>
  <dc:subject/>
  <dc:title>Microsoft Word - przewodnik_po_sylabusie_ug-1.doc</dc:title>
</cp:coreProperties>
</file>